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in korzystania z Systemu PRZEDSZKOL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w Przedszkolu Miejskim nr 66 w Łod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rzystanie z usług przedszkola możliwe jest wyłącznie po zakupie karty magnetycznej, służącej do ewidencji czasu pobytu dziecka w przedszkolu oraz do kontroli dostępu osób odbierających dzie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y magnetyczne można nabywać tylko w Przedszkolu Miejskim nr 66 w Łodzi, ul. Grażyny 34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y magnetyczne są przypisywane do konkretnego dziec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magnetyczna jest ważna przez cały okres uczęszczania dziecka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 przedszko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ość zamówionych kart jest dowolna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0AE00"/>
          <w:sz w:val="28"/>
          <w:szCs w:val="28"/>
        </w:rPr>
        <w:t>Koszt wyrobienia karty wynosi</w:t>
      </w:r>
      <w:r>
        <w:rPr>
          <w:rFonts w:cs="Calibri" w:ascii="Calibri" w:hAnsi="Calibri"/>
          <w:color w:val="00AE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AE00"/>
          <w:sz w:val="28"/>
          <w:szCs w:val="28"/>
        </w:rPr>
        <w:t>10,00 z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y uszkodzone nie podlegają zwrotowi ani reklamacji chyb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że przyczyna wady karty tkwiła w niej w chwili wydania karty nabywc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Na drzwiach wejściowych przedszkola znajduje się czytnik kart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do którego rodzic/opiekun prawny dziecka lub inna uprawniona osoba  </w:t>
        <w:tab/>
        <w:t xml:space="preserve">jest  zobowiązana każdorazowo zbliżyć kartę w momencie </w:t>
        <w:tab/>
        <w:t xml:space="preserve">przyprowadzenia dziecka  do przedszkola oraz jego odbioru z   </w:t>
        <w:tab/>
        <w:t>przedszko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jawienie się jednorazowego sygnału dźwiękowego/świetlnego oznacza, że rodzić/opiekun prawny dziecka lub inna uprawniona osoba dokonała zbliżenia karty w prawidłowy sposób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zypadku zgubienia karty należy fakt ten zgłosić niezwłocznie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 pracownika przedszko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zystkie dane osobowe, przetwarzane przez System PRZEDSZKOLAK wykorzystywane będą tylko i wyłącznie w celu zapewnienia bezpieczeństwa dzieci, naliczania czasu pobytu dziecka w przedszkolu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a także kontroli dostępu osób odbierających dzie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Liczebność dzieci w grupach weryfikowana jest z systemem ewidencji obecności każdego d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W przypadk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nie zarejestrowania </w:t>
      </w:r>
      <w:r>
        <w:rPr>
          <w:rFonts w:cs="Calibri" w:ascii="Calibri" w:hAnsi="Calibri"/>
          <w:bCs/>
          <w:color w:val="FF0000"/>
          <w:sz w:val="28"/>
          <w:szCs w:val="28"/>
        </w:rPr>
        <w:t>faktu przyprowadzenia bądź odebrania dziecka  z  przedszkola  z  winy  rodzica / opiekuna  prawnego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(brak kliknięcia</w:t>
      </w:r>
      <w:r>
        <w:rPr>
          <w:rFonts w:cs="Calibri" w:ascii="Calibri" w:hAnsi="Calibri"/>
          <w:color w:val="FF0000"/>
          <w:sz w:val="28"/>
          <w:szCs w:val="28"/>
        </w:rPr>
        <w:t xml:space="preserve"> w Systemie PRZEDSZKOLAK), system nalicza opłatę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za pobyt dziecka w godzinach 6.00 – 8.00 i 13.00 – 17.00,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czyli  za maksymalną liczbę  godzin.  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                               …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Calibri" w:hAnsi="Calibri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FF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8:00Z</dcterms:created>
  <dc:creator>PM</dc:creator>
  <dc:description/>
  <cp:keywords/>
  <dc:language>en-US</dc:language>
  <cp:lastModifiedBy>Karolina Urbaniak</cp:lastModifiedBy>
  <cp:lastPrinted>2023-08-30T10:29:00Z</cp:lastPrinted>
  <dcterms:modified xsi:type="dcterms:W3CDTF">2024-06-11T11:08:00Z</dcterms:modified>
  <cp:revision>2</cp:revision>
  <dc:subject/>
  <dc:title>Regulamin korzystania z Systemu PRZEDSZKOLAK</dc:title>
</cp:coreProperties>
</file>